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имущественных отношений администрации Пермского муниципального района в соответствии со ст. 39.18 Земельного кодекса РФ информирует о возможности предоставления земельных участ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обствен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иентировочной  площадью 1415 кв.м., расположенного по адресу: Пермский край, Пермский район,  Гамовское с/п, д. Осенцы, на землях населенных пунктов, с разрешенным использованием: «ведение садоводст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емельного участка с кадастровым номером 59:32:0680001:7850 площадью 702 кв.м., расположенного по адресу: Пермский край, Пермский район, Култаевское с/пос., с. Култаево, на землях населенных пунктов, с разрешенным использованием: «для ведения личного подсобного хозяй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иентировочной  площадью 786 кв.м., расположенного по адресу: Пермский край, Пермский район, Двуреченское с/п, п. Ферма, ул. Заводская, на землях населенных пунктов, с разрешенным использованием: «для ведения личного подсобного хозяй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аренд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иентировочной  площадью 815 кв.м., расположенного по адресу: Пермский край, Пермский район,  Гамовское с/п, д. Страшная, на землях населенных пунктов, с разрешенным использованием: «для ведения личного подсобного хозяйст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иентировочной  площадью 954 кв.м., расположенного по адресу: Пермский край, Пермский район, Пальниковское с/п, д. Челяба, на землях населенных пунктов, с разрешенным использованием: «ведение садоводст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я принимаются в Комитете имущественных отношений администрации Пермского муниципального района по адресу: г. Пермь,          ул. Верхне-Муллинская, 74А, 1 этаж, каб. 1, в рабочие дни с пн. по чт. с 9.00 до 16.00, пт. с 9.00 до 15.00 (перерыв с 12.00 до 13.00), или по электронной почте &lt;kio@permraion.ru&gt;. Дата и время окончания приема заявлений – 12.07.2021 года до 16.0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 схемой расположения земельного участка можно ознакомиться на сайте www.torgi.gov.ru во вложении к извещ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5:00Z</dcterms:created>
  <dc:creator>kab4-1</dc:creator>
  <dc:description/>
  <cp:keywords/>
  <dc:language>en-US</dc:language>
  <cp:lastModifiedBy>kab23</cp:lastModifiedBy>
  <cp:lastPrinted>2021-06-07T08:23:00Z</cp:lastPrinted>
  <dcterms:modified xsi:type="dcterms:W3CDTF">2021-06-07T03:23:00Z</dcterms:modified>
  <cp:revision>33</cp:revision>
  <dc:subject/>
  <dc:title/>
</cp:coreProperties>
</file>